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6-НДФЛ, персданные и учет крокодила: в Системе Главбух найдется все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Система Главбух</w:t>
        </w:r>
      </w:hyperlink>
      <w:r>
        <w:rPr>
          <w:i/>
          <w:iCs/>
        </w:rPr>
        <w:t> отвечает на все бухгалтерские вопросы — от самых популярных до экзотических. В ней собраны рекомендации чиновников, журналы, сервисы и многое другое. Как правильно искать информацию в системе и чем она помогает, рассказала главред Системы Главбух Ольга Сергеева в подкасте Александра Пятинского «Тчк баланса».</w:t>
      </w:r>
    </w:p>
    <w:p>
      <w:pPr>
        <w:pStyle w:val="Normal"/>
        <w:rPr/>
      </w:pPr>
      <w:r>
        <w:rPr/>
        <w:t>Ольга Сергеева — главный редактор Системы Главбух. Более 20 лет консультирует главбухов, как применять законодательство по налогам, бухучету, трудовому праву. Автор более 1000 статей и рекомендаций, работала налоговым инспектором и налоговым консульта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хгалтер — без Альцгеймера, но со своей справочной системой</w:t>
      </w:r>
    </w:p>
    <w:p>
      <w:pPr>
        <w:pStyle w:val="Normal"/>
        <w:rPr/>
      </w:pPr>
      <w:r>
        <w:rPr/>
        <w:t>Ни в одной профессии не происходит такого количества изменений, как в бухгалтерской. Если нет поправок в НК, то обязательно выйдут письма или судебные решения, которые нужно учитывать. Мы шутим, что бухгалтерам в силу профессии Альцгеймер точно не грозит.</w:t>
      </w:r>
    </w:p>
    <w:p>
      <w:pPr>
        <w:pStyle w:val="Normal"/>
        <w:rPr/>
      </w:pPr>
      <w:r>
        <w:rPr/>
        <w:t>До появления Системы Главбух на рынке уже были справочные системы, но они были ориентированы на всех — и на бухгалтеров, и на юристов, и на кадровиков. В этих системах не хватало конкретики для бухгалтеров, а у них наибольшая потребность в информации.</w:t>
      </w:r>
    </w:p>
    <w:p>
      <w:pPr>
        <w:pStyle w:val="Normal"/>
        <w:rPr/>
      </w:pPr>
      <w:r>
        <w:rPr/>
        <w:t>Систему Главбух разрабатывали только для бухгалтера. Не важно, занят он исключительно своими задачами или совмещает функции кадровика, юриста. Наша Система подходит и для малого, и для крупного бизнеса, она охватывает все вопросы, которые касаются бухгалтеров. В ней найдете правовую базу, рекомендации чиновников, юристов, аудиторов и экспертов Системы, шаблоны документов, сервисы, видеоуроки и электронную бухгалтерскую периодику.</w:t>
      </w:r>
    </w:p>
    <w:p>
      <w:pPr>
        <w:pStyle w:val="Normal"/>
        <w:rPr/>
      </w:pPr>
      <w:r>
        <w:rPr/>
        <w:t>Чтобы работать в </w:t>
      </w:r>
      <w:hyperlink r:id="rId3" w:tgtFrame="_blank">
        <w:r>
          <w:rPr>
            <w:rStyle w:val="InternetLink"/>
          </w:rPr>
          <w:t>Системе Главбух</w:t>
        </w:r>
      </w:hyperlink>
      <w:r>
        <w:rPr/>
        <w:t>, не нужно устанавливать на компьютер никаких дополнительных приложений. Просто используйте для входа любой брауз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оиска идеально два — четыре слова</w:t>
      </w:r>
    </w:p>
    <w:p>
      <w:pPr>
        <w:pStyle w:val="Normal"/>
        <w:rPr/>
      </w:pPr>
      <w:r>
        <w:rPr/>
        <w:t>Обычно пользователи к нам заходят не просто почитать, а решить какой-то вопрос. Поэтому работу с Системой Главбух я рекомендую начинать с поиска рекомендаций.</w:t>
      </w:r>
    </w:p>
    <w:p>
      <w:pPr>
        <w:pStyle w:val="Normal"/>
        <w:rPr/>
      </w:pPr>
      <w:r>
        <w:rPr/>
        <w:t>Есть важная особенность любого поискового запроса, что в Системе Главбух, что в Яндексе. Не надо писать очень много букв, это мешает получить нужный результат. Достаточно два — четыре ключевых слова, например «6-НДФЛ, премия». Можно добавить конкретный год.</w:t>
      </w:r>
    </w:p>
    <w:p>
      <w:pPr>
        <w:pStyle w:val="Normal"/>
        <w:rPr/>
      </w:pPr>
      <w:r>
        <w:rPr/>
        <w:t>Если не нашли ответ на свой вопрос, всегда можно обратиться к онлайн-помощнику внизу главной страницы. Это не то же самое, что банковский чат-бот. У нас работают живые эксперты. Когда вопрос простой, эксперт даст вам ссылку на материал системы. Бывают сложные вопросы, на которые за несколько минут не ответить, такие вопросы решает экспертная поддержка и дает письменные ответы в течение сут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у бухгалтеров возник вопрос, ответ появится в Системе</w:t>
      </w:r>
    </w:p>
    <w:p>
      <w:pPr>
        <w:pStyle w:val="Normal"/>
        <w:rPr/>
      </w:pPr>
      <w:r>
        <w:rPr/>
        <w:t>Ежегодно редакция Системы обрабатывает более 5 млн запросов. Наиболее популярные темы сейчас — 6-НДФЛ, персданные, НДС на упрощенке. Если запрос массовый, мы обязательно оперативно добавляем в Систему материал по этой тематике.</w:t>
      </w:r>
    </w:p>
    <w:p>
      <w:pPr>
        <w:pStyle w:val="Normal"/>
        <w:rPr/>
      </w:pPr>
      <w:r>
        <w:rPr/>
        <w:t>Бывают ситуации, когда бухгалтерам уже сейчас надо решать какую-то проблему, а чиновники еще не определились. Так недавно было с северными надбавками. Когда официальная позиция задерживается, мы не молчим ждем, а предлагаем безопасное решение от редакции.</w:t>
      </w:r>
    </w:p>
    <w:p>
      <w:pPr>
        <w:pStyle w:val="Normal"/>
        <w:rPr/>
      </w:pPr>
      <w:bookmarkStart w:id="0" w:name="krok"/>
      <w:bookmarkEnd w:id="0"/>
      <w:r>
        <w:rPr/>
        <w:t>Приходят в Систему и необычные запросы. Однажды нас спросили, как учитывать обмен живого крокодила на рыб. Ответ есть в Системе.</w:t>
      </w:r>
    </w:p>
    <w:p>
      <w:pPr>
        <w:pStyle w:val="Normal"/>
        <w:rPr/>
      </w:pPr>
      <w:r>
        <w:rPr/>
        <w:t>Подробне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окодилы не сошлись характерами и одного пришлось обменять на рыб</w:t>
      </w:r>
    </w:p>
    <w:p>
      <w:pPr>
        <w:pStyle w:val="Normal"/>
        <w:rPr/>
      </w:pPr>
      <w:r>
        <w:rPr/>
        <w:t>Бухгалтер обратилась в Систему Главбух по поводу такой ситуации. Компания купила трех крокодилов — самку и двух самцов. По замыслу самка должна была выбрать себе партнера. С одним из самцов отношения не сложились, а другой приглянулся. Отвергнутого кавалера нужно было куда-то деть. Контрагент предложил обменять его на экзотических рыб — фиолетово-красных арован. Бухгалтер спросила Систему Главбух, как все это оформить. Специалисты Системы подготовили ответ. Если коротко — нужны три операции: заключить новый договор о продаже крокодила бывшему продавцу, подписать документы о покупке рыб и провести зачет взаимных требований. </w:t>
      </w:r>
      <w:r>
        <w:fldChar w:fldCharType="begin"/>
      </w:r>
      <w:r>
        <w:rPr>
          <w:rStyle w:val="InternetLink"/>
        </w:rPr>
        <w:instrText xml:space="preserve"> HYPERLINK "https://1gl.ru/" \l "/document/12/55327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вет с проводками в Систем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Системы — не напугать, а предупредить</w:t>
      </w:r>
    </w:p>
    <w:p>
      <w:pPr>
        <w:pStyle w:val="Normal"/>
        <w:rPr/>
      </w:pPr>
      <w:r>
        <w:rPr/>
        <w:t>Мы должны готовить пользователей к изменениям, давать решения сложных задач. Здесь важно не создавать бухгалтеру нервное потрясение на пустом месте, вокруг и так много инфошума. Наша задача — не напугать, а предупредить, если действительно есть риски.</w:t>
      </w:r>
    </w:p>
    <w:p>
      <w:pPr>
        <w:pStyle w:val="Normal"/>
        <w:rPr/>
      </w:pPr>
      <w:r>
        <w:rPr/>
        <w:t>Например, многие считают, что бухгалтеров не касается тема персональных данных, это дело кадровиков. А на самом деле сталкиваемся с тем, что бухгалтеры очень активно работают с персданными. Все эти разбросанные расчетные листки, обсуждение чужих зарплат в курилке — это распространение личных данных. Поэтому мы сделали специальную рекомендацию, как безопасно работать с персданными. Такого контента нет ни у кого из конкур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дущее — рекомендации-конструкторы, стримы и новые сервисы</w:t>
      </w:r>
    </w:p>
    <w:p>
      <w:pPr>
        <w:pStyle w:val="Normal"/>
        <w:rPr/>
      </w:pPr>
      <w:r>
        <w:rPr/>
        <w:t>Моя мечта — это рекомендации-конструкторы. Пользователь вводит свой запрос, а Система генерирует рекомендацию под его потребности со всеми нужными образцами и видео. Конечно, должен быть и человек рядом, с кем можно обсудить спорные вопросы. Думаю, что будут развиваться стримы, прямое общение.</w:t>
      </w:r>
    </w:p>
    <w:p>
      <w:pPr>
        <w:pStyle w:val="Normal"/>
        <w:rPr/>
      </w:pPr>
      <w:r>
        <w:rPr/>
        <w:t>В этом году выпустим сервис для учетной политики на 2026 год с учетом нового ФСБУ по учету доходов. Хотим сделать более легкую версию, чтобы с ее помощью можно было составить учетную политику за 10 шагов.</w:t>
      </w:r>
    </w:p>
    <w:p>
      <w:pPr>
        <w:pStyle w:val="Normal"/>
        <w:rPr/>
      </w:pPr>
      <w:r>
        <w:rPr/>
        <w:t>Разрабатываем и другие сервисы. Например, один из них поможет в работе с маркетплейсами, другой — ответит на вопросы по работе с персданными. Готовим также сервис, который быстро соберет для пользователя его персональную таблицу бухгалтерских изменений — только то, что нужно именно ему. Все наши сервисы и другие продукты нацелены на то, чтобы бухгалтер тратил меньше сил и нервов и экономил время для себя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чем отличие Системы Главбух от других справочно-правовых систем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истема Главбух</w:t>
        </w:r>
      </w:hyperlink>
      <w:r>
        <w:rPr/>
        <w:t> приспособлена к потребностям именно бухгалтера. Она позволяет быстро и с минимальными усилиями получить на свой вопрос четкий, однозначный, подробный ответ от авторитетного специалиста Минфина, ФНС, СФР и других чиновников. Вам не нужно тратить время на самостоятельный анализ тонны нормативных актов и разрозненных публикаций с сомнительной актуальностью. Материалы Системы обновляются ежедневно с учетом запросов пользовате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gl.ru/" TargetMode="External"/><Relationship Id="rId3" Type="http://schemas.openxmlformats.org/officeDocument/2006/relationships/hyperlink" Target="https://1gl.ru/" TargetMode="External"/><Relationship Id="rId4" Type="http://schemas.openxmlformats.org/officeDocument/2006/relationships/hyperlink" Target="https://1g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4:00Z</dcterms:modified>
  <cp:revision>2</cp:revision>
  <dc:subject/>
  <dc:title/>
</cp:coreProperties>
</file>